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nrise-Sunset Profile</w:t>
      </w:r>
    </w:p>
    <w:p>
      <w:pPr>
        <w:pStyle w:val="Normal"/>
        <w:rPr/>
      </w:pPr>
      <w:r>
        <w:rPr/>
        <w:t>PPL Electric Utilities does not meter interval kW values for street and area lighting accounts. Estimations of hourly kW values for a given period can be calculated using a period total kWh and sunrise-sunset values. The sunrise-sunset hourly values consist of a series of 0’s, 1’s, and values between 0 and 1. They are to be interpret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0=Lights are off</w:t>
      </w:r>
    </w:p>
    <w:p>
      <w:pPr>
        <w:pStyle w:val="Normal"/>
        <w:rPr/>
      </w:pPr>
      <w:r>
        <w:rPr/>
        <w:t xml:space="preserve">                              </w:t>
      </w:r>
      <w:r>
        <w:rPr/>
        <w:t>1=Lights are on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 xml:space="preserve">      between 0 and 1 = Lights are on for the proportion of the tim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alculate the estimated interval kW values, aggregate the sales level sunrise-sunset values for the period and divide the result into the period total kWh to arrive at a usage factor ratio. Multiply the usage factor by the individual sales level sunrise-sunset values to arrive at the estimated sales level hourly kW values. The following hypothetical example shows the calculations for a given d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 level sunrise-sunset values for 1/5/2011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bookmarkEnd w:id="0"/>
      <w:r>
        <w:rPr/>
        <w:t>1,1,1,1,1,1,1, 0.43,0,0,0,0,0,0,0,0, 0.18,1,1,1,1,1,1,1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>Total of sales level sunrise-sunset values: 14.61</w:t>
      </w:r>
    </w:p>
    <w:p>
      <w:pPr>
        <w:pStyle w:val="Normal"/>
        <w:rPr/>
      </w:pPr>
      <w:r>
        <w:rPr/>
        <w:t>Day kWh: 1000</w:t>
      </w:r>
    </w:p>
    <w:p>
      <w:pPr>
        <w:pStyle w:val="Normal"/>
        <w:rPr/>
      </w:pPr>
      <w:r>
        <w:rPr/>
        <w:t>Usage factor: 1000/14.61 = 68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d sales level kW values:</w:t>
      </w:r>
    </w:p>
    <w:p>
      <w:pPr>
        <w:pStyle w:val="Normal"/>
        <w:rPr/>
      </w:pPr>
      <w:r>
        <w:rPr/>
      </w:r>
    </w:p>
    <w:p>
      <w:pPr>
        <w:pStyle w:val="Normal"/>
        <w:ind w:right="-1080" w:hanging="0"/>
        <w:rPr/>
      </w:pPr>
      <w:r>
        <w:rPr/>
        <w:t>68.45,68.45,68.45,68.45,68.45,68.45,68.45,29.43, 0,0,0,0,0,0,0,0,12.32, 68.45,68.45,68.45,68.45,68.45,68.45,68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alculate the estimated generation level kW values, simply multiply the same usage factor ratio by the generation level sunrise-sunset valu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lat Profile</w:t>
      </w:r>
    </w:p>
    <w:p>
      <w:pPr>
        <w:pStyle w:val="Normal"/>
        <w:rPr/>
      </w:pPr>
      <w:r>
        <w:rPr/>
        <w:t>Some unmetered accounts have a flat load profile. For these accounts, use the same method as above to calculate estimated interval kW values.  For 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 level flat values for 1/5/20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1,1,1,1,1,1,1,1,1,1,1,1,1,1,1,1,1,1,1,1,1,1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of sales level values: 24</w:t>
      </w:r>
    </w:p>
    <w:p>
      <w:pPr>
        <w:pStyle w:val="Normal"/>
        <w:rPr/>
      </w:pPr>
      <w:r>
        <w:rPr/>
        <w:t>Day kWh: 1000</w:t>
      </w:r>
    </w:p>
    <w:p>
      <w:pPr>
        <w:pStyle w:val="Normal"/>
        <w:rPr/>
      </w:pPr>
      <w:r>
        <w:rPr/>
        <w:t>Usage factor: 1000/24 = 41.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d sales level kW values:</w:t>
      </w:r>
    </w:p>
    <w:p>
      <w:pPr>
        <w:pStyle w:val="Normal"/>
        <w:rPr/>
      </w:pPr>
      <w:r>
        <w:rPr/>
        <w:t>41.67, 41.67, 41.67, 41.67, 41.67, 41.67, 41.67, 41.67, 41.67, 41.67, 41.67, 41.67,</w:t>
      </w:r>
    </w:p>
    <w:p>
      <w:pPr>
        <w:pStyle w:val="Normal"/>
        <w:rPr/>
      </w:pPr>
      <w:r>
        <w:rPr/>
        <w:t>41.67, 41.67, 41.67, 41.67, 41.67, 41.67, 41.67, 41.67, 41.67, 41.67, 41.67, 41.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ith the lighting accounts, to calculate the estimated generation level kW values, multiply the usage factor ratio by the generation level valu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43:00Z</dcterms:created>
  <dc:creator>latchic</dc:creator>
  <dc:description/>
  <cp:keywords/>
  <dc:language>en-US</dc:language>
  <cp:lastModifiedBy>e02803</cp:lastModifiedBy>
  <dcterms:modified xsi:type="dcterms:W3CDTF">2011-01-17T17:35:00Z</dcterms:modified>
  <cp:revision>9</cp:revision>
  <dc:subject/>
  <dc:title>PPL Electric Utilities does not meter interval kW values for street and area lighting accounts</dc:title>
</cp:coreProperties>
</file>